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bCs/>
          <w:sz w:val="20"/>
          <w:szCs w:val="20"/>
        </w:rPr>
        <w:t xml:space="preserve">PremiumLine </w:t>
      </w:r>
      <w:r>
        <w:rPr>
          <w:rFonts w:cs="Arial Black" w:ascii="Arial Black" w:hAnsi="Arial Black"/>
          <w:sz w:val="20"/>
          <w:szCs w:val="20"/>
        </w:rPr>
        <w:t>Zugstangenventil, für Decken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ugelhahn 3/4-Zoll auf Deckenflansch, aus Edelstahl, mit Zugstangenbetätigung, DIN-DVGW geprüft und zugelassen, </w:t>
      </w:r>
      <w:r>
        <w:rPr>
          <w:rFonts w:cs="Arial" w:ascii="Arial" w:hAnsi="Arial"/>
          <w:sz w:val="18"/>
        </w:rPr>
        <w:t xml:space="preserve"> Wasseranschluss 3/4-Zoll-IG</w:t>
        <w:br/>
        <w:t>- Zugstange aus Edelstahl,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Länge 13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Führungshalter für Zugstange aus Edelstahl, poliert</w:t>
      </w:r>
      <w:r>
        <w:rPr>
          <w:rFonts w:cs="Arial" w:ascii="Arial" w:hAnsi="Arial"/>
          <w:sz w:val="18"/>
        </w:rPr>
        <w:br/>
        <w:t>- Öffnungswinkel 90°, nicht selbsttätig schließend</w:t>
        <w:br/>
        <w:t>- Volumenstrom mind. 60 Liter / Minute bei 1 bar Fliessdruck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0 bis 1750 mm Höhe über Flur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12899-3:2009 und ANSI Z358.1-200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 xml:space="preserve">17 024 995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4:00Z</dcterms:created>
  <dc:creator>Elvis Presley</dc:creator>
  <dc:description/>
  <dc:language>en-US</dc:language>
  <cp:lastModifiedBy>Elvis Presley</cp:lastModifiedBy>
  <dcterms:modified xsi:type="dcterms:W3CDTF">2011-08-12T09:24:00Z</dcterms:modified>
  <cp:revision>2</cp:revision>
  <dc:subject/>
  <dc:title>Informationen zur Technischen Planung</dc:title>
</cp:coreProperties>
</file>