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Zugstangenventil im Edelstahlgehäuse, mit Entleerung,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delstahlgehäuse für Wandeinbau, Abdeckung für Wartungsarbeiten abnehmbar, Abmessungen (H x B x T): 400 x 270 mm, Einbaumaß (H x B x T): 350 x 220 x 6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ugelhahn 3/4-Zoll aus Edelstahl, mit Zugstangenbetätigung, DIN-DVGW geprüft und zugelassen, </w:t>
      </w:r>
      <w:r>
        <w:rPr>
          <w:rFonts w:cs="Arial" w:ascii="Arial" w:hAnsi="Arial"/>
          <w:sz w:val="18"/>
        </w:rPr>
        <w:t>Wasseranschluss 1-Zoll-AG</w:t>
        <w:br/>
        <w:t>- Öffnungswinkel 90°, nicht selbsttätig schließend</w:t>
        <w:br/>
        <w:t>- Hebel aus Edelstahl, poliert, Länge 160 mm</w:t>
        <w:br/>
      </w: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integrierter Entleerungsanschluss mit eingebautem </w:t>
      </w:r>
      <w:r>
        <w:rPr>
          <w:rFonts w:cs="Arial" w:ascii="Arial" w:hAnsi="Arial"/>
          <w:sz w:val="18"/>
          <w:szCs w:val="18"/>
        </w:rPr>
        <w:t xml:space="preserve">automatischem Mengenregulator 1 Liter / Minute, Entleerungsabga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-Zoll-AG</w:t>
      </w:r>
      <w:r>
        <w:rPr>
          <w:rFonts w:cs="Arial" w:ascii="Arial" w:hAnsi="Arial"/>
          <w:sz w:val="18"/>
        </w:rPr>
        <w:br/>
        <w:t>- Volumenstrom mind. 60 Liter / Minute bei 1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asseranschluss 1-Zoll-AG, Wasserabgang zur Notdusche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12899-3:2009 und ANSI Z358.1-2004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30 9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Elvis Presley</dc:creator>
  <dc:description/>
  <dc:language>en-US</dc:language>
  <cp:lastModifiedBy>Elvis Presley</cp:lastModifiedBy>
  <dcterms:modified xsi:type="dcterms:W3CDTF">2011-08-12T09:24:00Z</dcterms:modified>
  <cp:revision>2</cp:revision>
  <dc:subject/>
  <dc:title>Informationen zur Technischen Planung</dc:title>
</cp:coreProperties>
</file>