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Zugstangenventil im Edelstahlgehäuse, mit Entleerung und Thermostatmischventil,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delstahlgehäuse für Wandeinbau, Abdeckung für Wartungsarbeiten abnehmbar, Abmessungen (H x B x T): 400 x 270 mm, Einbaumaß (H x B x T): 350 x 220 x 6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Kugelhahn 3/4-Zoll aus Edelstahl, mit Zugstangenbetätigung, DIN-DVGW geprüft und zugelassen, </w:t>
      </w:r>
      <w:r>
        <w:rPr>
          <w:rFonts w:cs="Arial" w:ascii="Arial" w:hAnsi="Arial"/>
          <w:sz w:val="18"/>
        </w:rPr>
        <w:t>Wasseranschluss 1-Zoll-AG</w:t>
        <w:br/>
        <w:t>- Öffnungswinkel 90°, nicht selbsttätig schließend</w:t>
        <w:br/>
        <w:t>- Hebel aus Edelstahl, poliert, Länge 160 mm</w:t>
        <w:br/>
      </w: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  <w:r>
        <w:rPr>
          <w:rFonts w:cs="Arial" w:ascii="Arial" w:hAnsi="Arial"/>
          <w:sz w:val="18"/>
        </w:rPr>
        <w:br/>
        <w:t xml:space="preserve">- integrierter Entleerungsanschluss mit eingebautem </w:t>
      </w:r>
      <w:r>
        <w:rPr>
          <w:rFonts w:cs="Arial" w:ascii="Arial" w:hAnsi="Arial"/>
          <w:sz w:val="18"/>
          <w:szCs w:val="18"/>
        </w:rPr>
        <w:t xml:space="preserve">automatischem Mengenregulator 1 Liter / Minute, Entleerungsabgan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2-Zoll-AG</w:t>
      </w:r>
      <w:r>
        <w:rPr>
          <w:rFonts w:cs="Arial" w:ascii="Arial" w:hAnsi="Arial"/>
          <w:sz w:val="18"/>
        </w:rPr>
        <w:br/>
        <w:t>- Volumenstrom mind. 60 Liter / Minute bei 1 bar Fliessdruck</w:t>
      </w:r>
    </w:p>
    <w:p>
      <w:pPr>
        <w:pStyle w:val="Normal"/>
        <w:ind w:right="566" w:firstLine="900"/>
        <w:rPr/>
      </w:pPr>
      <w:r>
        <w:rPr>
          <w:rFonts w:cs="Arial" w:ascii="Arial" w:hAnsi="Arial"/>
          <w:sz w:val="18"/>
          <w:szCs w:val="18"/>
        </w:rPr>
        <w:t>- Thermostatmischventil für Körper-Notduschen, Abmessungen (H x B x T): 117 x 70 x 4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instellbereich 20-40°C (Voreinstellung: 22° C) </w:t>
        <w:br/>
        <w:t>- automatische Prüfung der Kalt- und Warmwasserzuleitung</w:t>
        <w:br/>
        <w:t>- verdeckte Einstellung der Wassertemperatur mit Verbrühungsschutz bei 43°C</w:t>
        <w:br/>
        <w:t>- Sicherheitsabschaltung des heißen Wassers bei Ausfall der Kaltwasserzufuh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ltwasseranschluss 1-Zoll-AG, Warmwasseranschluss 1-Zoll-AG, Wasserabgang zur Notdusche 3/4-Zoll-I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0 bis 1750 mm Höhe über Flur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12899-3:2009 und ANSI Z358.1-200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>Artikel-Nr.:</w:t>
        <w:tab/>
        <w:t>17 031 9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Elvis Presley</dc:creator>
  <dc:description/>
  <dc:language>en-US</dc:language>
  <cp:lastModifiedBy>Elvis Presley</cp:lastModifiedBy>
  <dcterms:modified xsi:type="dcterms:W3CDTF">2011-08-12T09:23:00Z</dcterms:modified>
  <cp:revision>2</cp:revision>
  <dc:subject/>
  <dc:title>Informationen zur Technischen Planung</dc:title>
</cp:coreProperties>
</file>