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OMFORT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ind w:left="900" w:right="566" w:hanging="0"/>
        <w:rPr/>
      </w:pPr>
      <w:r>
        <w:rPr>
          <w:rFonts w:cs="Arial-Black" w:ascii="Arial Black" w:hAnsi="Arial Black"/>
          <w:b/>
        </w:rPr>
        <w:t>ComfortLine temperierte Körper-Notdusche mit Hand-Augendusche, für Wandmontage Aufputz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Thermostatmischventil für Körper-Notduschen, Abmessungen (H x B x T): 117 x 70 x 4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Einstellbereich 20-40°C (Voreinstellung: 22° C) </w:t>
        <w:br/>
        <w:t>- automatische Prüfung der Kalt- und Warmwasserzuleitung</w:t>
        <w:br/>
        <w:t>- verdeckte Einstellung der Wassertemperatur mit Verbrühungsschutz bei 43°C</w:t>
        <w:br/>
        <w:t>- Sicherheitsabschaltung des heißen Wassers bei Ausfall der Kaltwasserzufuhr</w:t>
        <w:br/>
        <w:t>- Warmwasseranschluss 1-Zoll-AG, Kaltwasseranschluss 1-Zoll-AG, Wasserabgang 1-Zoll-A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Wandduscharm 3/4-Zoll aus Messing, chemikalienbeständig pulverbeschichtet, Ausladung 62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Wandflansch 3/4-Zoll aus Messing, chemikalienbeständig pulverbeschichtet, Wasseranschluss 3/4-Zoll-I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Kugelhahn 3/4-Zoll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us Edelstahl</w:t>
      </w:r>
      <w:r>
        <w:rPr>
          <w:rFonts w:cs="Arial" w:ascii="Arial" w:hAnsi="Arial"/>
          <w:sz w:val="18"/>
          <w:szCs w:val="18"/>
        </w:rPr>
        <w:t>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Stahl, chemikalienbeständig pulverbeschichte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- Hochleistungsduschkopf aus chemikalienbeständigem Kunststoff, mit verbessertem Strahlbild, 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korrosionsbeständig, weitestgehend verkalkungs- und wartungsfrei, sehr robust, selbst entleerend</w:t>
        <w:br/>
        <w:t>- Volumenstrom mind. 60 Liter / Minute bei 1 bar Fliessdruck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Cs/>
          <w:sz w:val="18"/>
          <w:szCs w:val="18"/>
        </w:rPr>
        <w:t xml:space="preserve">- Hand-Augendusche mit 1 Brausekopf 45°, für Wandmontage, </w:t>
      </w:r>
      <w:r>
        <w:rPr>
          <w:rFonts w:cs="Arial" w:ascii="Arial" w:hAnsi="Arial"/>
          <w:sz w:val="18"/>
          <w:szCs w:val="18"/>
        </w:rPr>
        <w:t>medienführende Teile aus Messing</w:t>
        <w:br/>
        <w:t>- Handgriff mit integriertem, arretierendem Auslösegriff aus Kunststoff, Ventil nicht selbsttätig schließend</w:t>
        <w:br/>
        <w:t>- breitstrahlender Hochleistungsbrausekopf aus Messing 45° abgewinkelt, chemikalienbeständig pulverbeschichtet, mit Kunststoffsprühplatte, verkalkungsarm, mit Gummischutz und dichtschließendem Staubdeckel mit Klappmechanismus</w:t>
        <w:br/>
        <w:t>- integrierter automatischer Mengenregulator 7 Liter / Minute</w:t>
        <w:br/>
        <w:t>- integrierter Rückflussverhinderer</w:t>
        <w:br/>
        <w:t>- edelstahlummantelter Schlauch Länge 1,5 Meter, Anschluss 1/2-Zoll-Überwurfmutter, DIN-DVGW geprüft und zugelassen</w:t>
        <w:br/>
        <w:t>- stabile Wandhalterung mit Positionierung der Dusche, Abdichtung zur Wandoberfläche mittels O-Rin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Hinweisschild für Körper-Notdusche nach DIN 4844-2-D und BGV A8, selbstklebend 150 x 150 mm</w:t>
        <w:br/>
        <w:t xml:space="preserve">- Hinweisschild für Augendusche nach DIN 4844-2-D und BGV A8, selbstklebend 150 x 150 mm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</w:rPr>
        <w:t>- gemäß BGI/GUV-I 850-0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 xml:space="preserve">17 050 863 075 </w:t>
      </w:r>
      <w:r>
        <w:rPr>
          <w:rFonts w:cs="Arial" w:ascii="Arial" w:hAnsi="Arial"/>
          <w:sz w:val="18"/>
          <w:szCs w:val="18"/>
        </w:rPr>
        <w:t>pulverbeschichtet ROT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17 050 863 085</w:t>
      </w:r>
      <w:r>
        <w:rPr>
          <w:rFonts w:cs="Arial" w:ascii="Arial" w:hAnsi="Arial"/>
          <w:sz w:val="18"/>
          <w:szCs w:val="18"/>
        </w:rPr>
        <w:t xml:space="preserve"> pulverbeschichtet GRÜN</w:t>
      </w:r>
    </w:p>
    <w:p>
      <w:pPr>
        <w:pStyle w:val="StandardWeb"/>
        <w:tabs>
          <w:tab w:val="clear" w:pos="720"/>
          <w:tab w:val="left" w:pos="900" w:leader="none"/>
        </w:tabs>
        <w:spacing w:before="100" w:after="100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2:00Z</dcterms:created>
  <dc:creator>Elvis Presley</dc:creator>
  <dc:description/>
  <dc:language>en-US</dc:language>
  <cp:lastModifiedBy>Elvis Presley</cp:lastModifiedBy>
  <dcterms:modified xsi:type="dcterms:W3CDTF">2011-08-12T09:02:00Z</dcterms:modified>
  <cp:revision>2</cp:revision>
  <dc:subject/>
  <dc:title>Informationen zur Technischen Planung</dc:title>
</cp:coreProperties>
</file>