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</w:rPr>
        <w:t>ClassicLine variable Körper-Notdusche ohne Betätigung, für Deckenmontage Unterputz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- Deckenduscharm 3/4-Zoll aus Messing, chemikalienbeständig pulverbeschichtet, Lichte Höhe variabel nach Vorgabe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(mind. 130 mm – max. 1555 mm), Wasseranschluss 3/4-Zoll-AG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ubrosette aus Polyamid zur Abdeckung des Installationsanschlusse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integrierter automatischer Mengenregulator 50 Liter / Minute für ein normgerechtes Strahlbild bei einem vorgegebenen Arbeitsbereich von 1,5 bis 3 bar Fliessdruck 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inweisschild für Körper-Notdusche nach DIN 4844-2-D und BGV A8, selbstklebend 150 x 15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gemäß u. g. Normen: Unterkante Hochleistungsduschkopf 2200 mm (</w:t>
      </w:r>
      <w:r>
        <w:rPr>
          <w:rFonts w:cs="Arial" w:ascii="Arial" w:hAnsi="Arial"/>
          <w:sz w:val="18"/>
          <w:szCs w:val="18"/>
          <w:lang w:val="en-US" w:eastAsia="en-US"/>
        </w:rPr>
        <w:t>±</w:t>
      </w:r>
      <w:r>
        <w:rPr>
          <w:rFonts w:cs="Arial" w:ascii="Arial" w:hAnsi="Arial"/>
          <w:sz w:val="18"/>
          <w:szCs w:val="18"/>
        </w:rPr>
        <w:t xml:space="preserve"> 100 mm) Höhe über Flur</w:t>
        <w:br/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>17 075 075 / 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ROT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17 075 085 / 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GRÜ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2:00Z</dcterms:created>
  <dc:creator>Elvis Presley</dc:creator>
  <dc:description/>
  <dc:language>en-US</dc:language>
  <cp:lastModifiedBy>Elvis Presley</cp:lastModifiedBy>
  <dcterms:modified xsi:type="dcterms:W3CDTF">2011-08-12T09:22:00Z</dcterms:modified>
  <cp:revision>2</cp:revision>
  <dc:subject/>
  <dc:title>Informationen zur Technischen Planung</dc:title>
</cp:coreProperties>
</file>