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Sicherheits-Augendusche mit Auffangbecken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  <w:t xml:space="preserve">- Sicherheits-Augendusche mit zwei Brauseköpfen und Auffangbecken aus Edelstahl </w:t>
        <w:br/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1 ¼-Zoll-AG</w:t>
        <w:br/>
        <w:t>- Anschlussrohr 1/2-Zoll aus Messing, chemikalienbeständig grün pulverbeschichtet, Länge 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7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00Z</dcterms:created>
  <dc:creator>Elvis Presley</dc:creator>
  <dc:description/>
  <dc:language>en-US</dc:language>
  <cp:lastModifiedBy>Elvis Presley</cp:lastModifiedBy>
  <dcterms:modified xsi:type="dcterms:W3CDTF">2011-08-12T09:13:00Z</dcterms:modified>
  <cp:revision>2</cp:revision>
  <dc:subject/>
  <dc:title>Informationen zur Technischen Planung</dc:title>
</cp:coreProperties>
</file>