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Sicherheits-Augendusche mit Auffangbecken, Entleerung der Augendusche über das Standrohr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mittlerem Wasseranschluss 1 ¼-Zoll-IG, mit unterem Ablaufanschluss für Augendusche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an Standrohr 1 ¼-Zoll-IG</w:t>
        <w:br/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7 5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Elvis Presley</dc:creator>
  <dc:description/>
  <dc:language>en-US</dc:language>
  <cp:lastModifiedBy>Elvis Presley</cp:lastModifiedBy>
  <dcterms:modified xsi:type="dcterms:W3CDTF">2011-08-12T09:13:00Z</dcterms:modified>
  <cp:revision>2</cp:revision>
  <dc:subject/>
  <dc:title>Informationen zur Technischen Planung</dc:title>
</cp:coreProperties>
</file>