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Körper-Notdusche mit Sicherheits-Augendusche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Messing, chemikalienbeständig pulverbeschichte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  <w:br/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  <w:t xml:space="preserve">- Sicherheits-Augendusche mit zwei Brauseköpfen 45° abgewinkelt </w:t>
        <w:br/>
        <w:t xml:space="preserve">- Bedienplatte aus Stahl, Länge 13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4 Liter / Minute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Anschlussrohr 1/2-Zoll aus Messing, chemikalienbeständig grün pulverbeschichtet, Länge 100 mm</w:t>
        <w:br/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1 075 </w:t>
      </w:r>
      <w:r>
        <w:rPr>
          <w:rFonts w:cs="Arial" w:ascii="Arial" w:hAnsi="Arial"/>
          <w:sz w:val="18"/>
        </w:rPr>
        <w:t>pulverbeschichtet RO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sz w:val="18"/>
        </w:rPr>
        <w:t>17 861 085</w:t>
      </w:r>
      <w:r>
        <w:rPr>
          <w:rFonts w:cs="Arial" w:ascii="Arial" w:hAnsi="Arial"/>
          <w:sz w:val="18"/>
        </w:rPr>
        <w:t xml:space="preserve"> pulverbeschichtet GRÜ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1:00Z</dcterms:created>
  <dc:creator>Elvis Presley</dc:creator>
  <dc:description/>
  <dc:language>en-US</dc:language>
  <cp:lastModifiedBy>Elvis Presley</cp:lastModifiedBy>
  <dcterms:modified xsi:type="dcterms:W3CDTF">2011-08-12T09:11:00Z</dcterms:modified>
  <cp:revision>2</cp:revision>
  <dc:subject/>
  <dc:title>Informationen zur Technischen Planung</dc:title>
</cp:coreProperties>
</file>