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lassicLine frostsichere selbstentleerende Augendusche, manuelle Betätigun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rohr ½-Zoll aus Messing, chemikalienbeständig grün pulverbeschichtet, Länge 100 mm, Wasseranschluss 1/2-Zoll-AG</w:t>
        <w:br/>
        <w:t>- 3-Wege-Kugelhahn 3/4-Zoll aus Messing, der die Dusche im Ruhezustand nach unten selbsttätig entleert</w:t>
        <w:br/>
        <w:t>- Spindelverlängerung nach Vorgabe für jede mögliche Mauerdicke, Standardlänge 3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Betätigungsgriff für Kugelhahn</w:t>
        <w:br/>
        <w:t>- Hinweisschild für Augendusche nach DIN 4844-2-D und BGV A8, selbstklebend 150 x 15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- Anbringungshöhe 85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</w:r>
      <w:r>
        <w:rPr>
          <w:rFonts w:cs="Arial" w:ascii="Arial" w:hAnsi="Arial"/>
          <w:sz w:val="18"/>
          <w:szCs w:val="18"/>
          <w:lang w:val="en-US" w:eastAsia="en-US"/>
        </w:rPr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</w:rPr>
        <w:t>Artikel-Nr.:</w:t>
        <w:tab/>
        <w:t xml:space="preserve">17 880 085  </w:t>
      </w:r>
      <w:r>
        <w:rPr>
          <w:rFonts w:cs="Arial" w:ascii="Arial" w:hAnsi="Arial"/>
          <w:bCs/>
          <w:sz w:val="18"/>
        </w:rPr>
        <w:t>pulverbeschichtet GRÜN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7:00Z</dcterms:created>
  <dc:creator>Elvis Presley</dc:creator>
  <dc:description/>
  <dc:language>en-US</dc:language>
  <cp:lastModifiedBy>Elvis Presley</cp:lastModifiedBy>
  <dcterms:modified xsi:type="dcterms:W3CDTF">2011-08-12T09:07:00Z</dcterms:modified>
  <cp:revision>2</cp:revision>
  <dc:subject/>
  <dc:title>Informationen zur Technischen Planung</dc:title>
</cp:coreProperties>
</file>