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lassicLine frostsichere selbstentleerende Körper-Notdusche, manuelle Betätig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Wandduscharm 3/4-Zoll aus Messing, chemikalienbeständig pulverbeschichtet, Ausladung 500 mm, Wasseranschluss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3/4-Zoll-AG</w:t>
      </w:r>
      <w:r>
        <w:rPr>
          <w:rFonts w:cs="Arial" w:ascii="Arial" w:hAnsi="Arial"/>
          <w:sz w:val="18"/>
          <w:szCs w:val="18"/>
        </w:rPr>
        <w:br/>
        <w:t>- Schubrosette aus Polyamid zur Abdeckung des Installationsanschlusses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60 Liter / Minute bei 1 bar Fliessdruck</w:t>
      </w:r>
      <w:r>
        <w:rPr>
          <w:rFonts w:cs="Arial" w:ascii="Arial" w:hAnsi="Arial"/>
          <w:sz w:val="18"/>
        </w:rPr>
        <w:br/>
        <w:t>- 3-Wege-Kugelhahn 3/4-Zoll aus Messing, der die Dusche im Ruhezustand nach unten selbsttätig entleert</w:t>
        <w:br/>
        <w:t>- Spindelverlängerung nach Vorgabe für jede mögliche Mauerdicke, Standardlänge 3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Betätigungsgriff für Kugelhahn</w:t>
        <w:br/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>Artikel-Nr.:</w:t>
        <w:tab/>
        <w:t xml:space="preserve">17 885 075  </w:t>
      </w:r>
      <w:r>
        <w:rPr>
          <w:rFonts w:cs="Arial" w:ascii="Arial" w:hAnsi="Arial"/>
          <w:bCs/>
          <w:sz w:val="18"/>
        </w:rPr>
        <w:t>pulverbeschichtet ROT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/>
      </w:pP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 xml:space="preserve">17 885 085  </w:t>
      </w:r>
      <w:r>
        <w:rPr>
          <w:rFonts w:cs="Arial" w:ascii="Arial" w:hAnsi="Arial"/>
          <w:bCs/>
          <w:sz w:val="18"/>
        </w:rPr>
        <w:t>pulverbeschichtet GRÜN</w:t>
        <w:br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7:00Z</dcterms:created>
  <dc:creator>Elvis Presley</dc:creator>
  <dc:description/>
  <dc:language>en-US</dc:language>
  <cp:lastModifiedBy>Elvis Presley</cp:lastModifiedBy>
  <dcterms:modified xsi:type="dcterms:W3CDTF">2011-08-12T09:07:00Z</dcterms:modified>
  <cp:revision>2</cp:revision>
  <dc:subject/>
  <dc:title>Informationen zur Technischen Planung</dc:title>
</cp:coreProperties>
</file>