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Hand-Augendusche mit einem Brausekopf, für Diagonal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 xml:space="preserve">- </w:t>
      </w:r>
      <w:r>
        <w:rPr>
          <w:rFonts w:cs="Arial" w:ascii="Arial" w:hAnsi="Arial"/>
          <w:sz w:val="18"/>
          <w:szCs w:val="15"/>
        </w:rPr>
        <w:t>Wanddurchführung 45° zur frontseitigen Befestigung, bestehend aus Rosette Messing verchromt, O-Ring als Abdichtung zur Wandfläche, frontseitiger 45°-Wandadapter mit 2 Befestigungsbohrungen, Kunststoffhülle als Schlauchsperre, Montageanleitung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>- DIN-DVGW geprüft und zugelassen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2 03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8:00Z</dcterms:created>
  <dc:creator>Elvis Presley</dc:creator>
  <dc:description/>
  <dc:language>en-US</dc:language>
  <cp:lastModifiedBy>Elvis Presley</cp:lastModifiedBy>
  <dcterms:modified xsi:type="dcterms:W3CDTF">2011-08-12T08:58:00Z</dcterms:modified>
  <cp:revision>2</cp:revision>
  <dc:subject/>
  <dc:title>Informationen zur Technischen Planung</dc:title>
</cp:coreProperties>
</file>