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emiumLine Hand-Augendusche mit einem Brausekopf, Spiralschlauch, für Wandmontage</w:t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reitstrahlender Hochleistungsbrausekopf aus Messing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Hochdruck-Spiralschlauch für platzsparende Anbringung aus Nylon, Arbeitslänge 1,5 Meter, Anschluss 1/2-Zoll-Überwurfmutter</w:t>
        <w:br/>
        <w:t>- stabile Wandhalterung mit Positionierung der Dusche, Abdichtung zur Wandoberfläche mittels O-Ring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ückwandanschlusswinkel aus Messing, chemikalienbeständig pulverbeschichtet, Wasseranschluss 1/2-Zoll-AG, Wasserabgang 1/2-Zoll-AG</w:t>
        <w:br/>
        <w:t>- Hinweisschild für Augendusche nach DIN 4844-2-D und BGV A8, selbstklebend 100 x 100 mm</w:t>
        <w:br/>
        <w:t>- Anbringungshöhe 77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2 04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8:00Z</dcterms:created>
  <dc:creator>Elvis Presley</dc:creator>
  <dc:description/>
  <dc:language>en-US</dc:language>
  <cp:lastModifiedBy>Elvis Presley</cp:lastModifiedBy>
  <dcterms:modified xsi:type="dcterms:W3CDTF">2011-08-12T08:58:00Z</dcterms:modified>
  <cp:revision>2</cp:revision>
  <dc:subject/>
  <dc:title>Informationen zur Technischen Planung</dc:title>
</cp:coreProperties>
</file>