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 Black" w:ascii="Arial Black" w:hAnsi="Arial Black"/>
        </w:rPr>
        <w:t xml:space="preserve">PremiumLine </w:t>
      </w:r>
      <w:r>
        <w:rPr>
          <w:rFonts w:cs="Arial" w:ascii="Arial Black" w:hAnsi="Arial Black"/>
        </w:rPr>
        <w:t>Hand-Augendusche mit zwei Brauseköpfen 45°, Spiralschlauch, für Wandmontage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edienführende Teile aus Messing</w:t>
        <w:br/>
        <w:t>- Handgriff mit integriertem, arretierendem Auslösegriff aus Kunststoff, Ventil nicht selbsttätig schließend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t>- breitstrahlende Hochleistungsbrauseköpfe aus Messing 45° abgewinkelt, pulverbeschichtet, mit Kunststoffsprühplatte, verkalkungsarm, mit Gummischutz und dichtschließendem Staubdeckel mit Klappmechanismus</w:t>
        <w:br/>
        <w:t>- integrierter automatischer Mengenregulator 14 Liter / Minute</w:t>
        <w:br/>
        <w:t>- integrierter Rückflussverhinderer</w:t>
        <w:br/>
        <w:t>- Hochdruck-Spiralschlauch für platzsparende Anbringung aus Nylon, Arbeitslänge 1,5 Meter, Anschluss 1/2-Zoll-Überwurfmutter</w:t>
        <w:br/>
        <w:t>- stabile Wandhalterung mit Positionierung der Dusche,</w:t>
      </w:r>
      <w:r>
        <w:rPr>
          <w:rFonts w:cs="Arial" w:ascii="Arial" w:hAnsi="Arial"/>
          <w:sz w:val="18"/>
        </w:rPr>
        <w:t xml:space="preserve"> Abdichtung zur Wandoberfläche mittels O-Ring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ückwandanschlusswinkel aus Messing, chemikalienbeständig pulverbeschichtet, Wasseranschluss 1/2-Zoll-AG, Wasserabgang 1/2-Zoll-AG</w:t>
        <w:br/>
        <w:t>- Hinweisschild für Augendusche nach DIN 4844-2-D und BGV A8, selbstklebend 100 x 100 mm</w:t>
        <w:br/>
        <w:t>- Anbringungshöhe 700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200 mm)</w:t>
        <w:br/>
        <w:t>- gemäß BGI/GUV-I 850-0, DIN 1988 und DIN EN 1717</w:t>
        <w:br/>
        <w:t>- gemäß ANSI Z358.1-2004 und DIN EN 15154-2:2006</w:t>
        <w:br/>
        <w:t xml:space="preserve"> </w:t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>BR 714 045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56:00Z</dcterms:created>
  <dc:creator>Elvis Presley</dc:creator>
  <dc:description/>
  <dc:language>en-US</dc:language>
  <cp:lastModifiedBy>Elvis Presley</cp:lastModifiedBy>
  <dcterms:modified xsi:type="dcterms:W3CDTF">2011-08-12T08:56:00Z</dcterms:modified>
  <cp:revision>2</cp:revision>
  <dc:subject/>
  <dc:title>Informationen zur Technischen Planung</dc:title>
</cp:coreProperties>
</file>