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miumLine Hand-Augendusche aus Edelstahl, mit einem Brausekopf, für 25°-Tisch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r Hochleistungsbrausekopf aus Edelstahl, poliert, mit Edelstahl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25°-</w:t>
      </w:r>
      <w:r>
        <w:rPr>
          <w:rFonts w:cs="Arial" w:ascii="Arial" w:hAnsi="Arial"/>
          <w:sz w:val="18"/>
          <w:szCs w:val="15"/>
        </w:rPr>
        <w:t xml:space="preserve">Tischdurchführung, bestehend aus Rosette Messing verchromt, 25°-Tischadapter aus Kunststoff, </w:t>
      </w:r>
      <w:r>
        <w:rPr>
          <w:rFonts w:cs="Arial" w:ascii="Arial" w:hAnsi="Arial"/>
          <w:sz w:val="18"/>
        </w:rPr>
        <w:t>Tischdurchführung M28x1,5x80mm aus Messing inkl. Befestigungssatz mit Mutter M28x1,5mm mit 2 Schrauben M5 für schwer zugängliche Montage, mit Verteilscheibe, Abdichtung zur Tischoberfläche mittels O-Ring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8 05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3:00Z</dcterms:created>
  <dc:creator>Elvis Presley</dc:creator>
  <dc:description/>
  <dc:language>en-US</dc:language>
  <cp:lastModifiedBy>Elvis Presley</cp:lastModifiedBy>
  <dcterms:modified xsi:type="dcterms:W3CDTF">2011-08-12T08:53:00Z</dcterms:modified>
  <cp:revision>2</cp:revision>
  <dc:subject/>
  <dc:title>Informationen zur Technischen Planung</dc:title>
</cp:coreProperties>
</file>