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tabs>
          <w:tab w:val="clear" w:pos="720"/>
          <w:tab w:val="left" w:pos="900" w:leader="none"/>
        </w:tabs>
        <w:ind w:left="900" w:right="566" w:hanging="0"/>
        <w:rPr/>
      </w:pPr>
      <w:r>
        <w:rPr>
          <w:rFonts w:cs="Arial Black" w:ascii="Arial Black" w:hAnsi="Arial Black"/>
          <w:sz w:val="20"/>
          <w:szCs w:val="20"/>
        </w:rPr>
        <w:t>PremiumLine Hand-Augendusche aus Edelstahl, mit zwei Brauseköpfen, für Wand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medienführende Teile aus Edelstahl</w:t>
        <w:br/>
        <w:t>- Handgriff mit großem, arretierendem Auslösehebel aus Edelstahl, poliert, Ventil nicht selbsttätig schließend</w:t>
        <w:br/>
        <w:t>- breitstrahlende Hochleistungsbrauseköpfe aus Edelstahl, poliert, mit Edelstahl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edelstahlummantelter Schlauch Länge 1,5 Meter, Anschluss 1/2-Zoll-Überwurfmutter, DIN-DVGW geprüft und zugelassen</w:t>
        <w:br/>
        <w:t xml:space="preserve">- stabile Wandhalterung 20° abgewinkelt aus Edelstahl, poliert, inkl. 2x großen Befestigungslöchern </w:t>
        <w:br/>
        <w:t>- Hinweisschild für Augendusche nach DIN 4844-2-D und BGV A8, selbstklebend 100 x 100 mm</w:t>
        <w:br/>
        <w:t>- Anbringungshöhe 68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9 030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2:00Z</dcterms:created>
  <dc:creator>Elvis Presley</dc:creator>
  <dc:description/>
  <dc:language>en-US</dc:language>
  <cp:lastModifiedBy>Elvis Presley</cp:lastModifiedBy>
  <dcterms:modified xsi:type="dcterms:W3CDTF">2011-08-12T08:52:00Z</dcterms:modified>
  <cp:revision>2</cp:revision>
  <dc:subject/>
  <dc:title>Informationen zur Technischen Planung</dc:title>
</cp:coreProperties>
</file>