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C-LUX STANDARD 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>C-LUX STANDARD – 18 565 030</w:t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pakte, universell einsetzbare LED-Sicherheits- und Rettungszeichenleuchte IP 54, als Einzelbatterie-Notleuchte mit AUTOTEST-Funktion, Signalisierung über 2x LED, inklusive Prüftaster, gemäß DIN EN 60598-1, DIN EN 60598-2-22 und DIN EN 1838 für Anlagen gemäß DIN VDE 0108 / 10.89 zum separaten Betrieb. </w:t>
      </w:r>
    </w:p>
    <w:p>
      <w:pPr>
        <w:pStyle w:val="Normal"/>
        <w:ind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3 Stund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Dauer- und Bereitschaftsschaltung</w:t>
        <w:br/>
        <w:t>- Erkennungsweite 14 Meter</w:t>
        <w:br/>
        <w:t>- Montageart Wand-/Deckenauf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häuse aus ABS Kunststoff, RAL 9003 (weiß)</w:t>
        <w:br/>
        <w:t>- Abdeckung aus Polycarbonat, bruchsicher</w:t>
        <w:br/>
        <w:t>- Piktogrammfolien aus PET, selbstklebend</w:t>
        <w:br/>
        <w:t>- inklusive 1x Standardsatz Piktogrammfolien (Notausgang / Tür unten, Rettungsweg links, Rettungsweg rechts)</w:t>
        <w:br/>
        <w:t>- zulässige Umgebungstemperatur 5°C bis 35°C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</w:t>
        <w:br/>
        <w:t>- Leuchtmittel 24x LED</w:t>
        <w:br/>
        <w:t>- Leistungsaufnahme 7 W</w:t>
        <w:br/>
        <w:t>- Schutzart IP 54</w:t>
        <w:br/>
        <w:t>- Schutzklasse II</w:t>
        <w:br/>
        <w:t>- NI-MH-Akku 2,4 V / 2400 mAH</w:t>
        <w:br/>
        <w:t>- Abmessungen (A x B x C) 358 x 112 x 88 mm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55 030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>C-LUX STANDARD – 18 565 080</w:t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akte, universell einsetzbare LED-Sicherheits- und Rettungszeichenleuchte IP 54, als Einzelbatterie-Notleuchte mit AUTOTEST-Funktion, Signalisierung über 2x LED, inklusive Prüftaster, gemäß DIN EN 60598-1, DIN EN 60598-2-22 und DIN EN 1838 für Anlagen gemäß DIN VDE 0108 / 10.89 zum separaten Betrieb. Vorzugsweise für den Einsatz in Beherbergungsstätten und Hotels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Betriebsdauer 8 Stund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Dauer- und Bereitschaftsschaltung</w:t>
        <w:br/>
        <w:t>- Erkennungsweite 14 Meter</w:t>
        <w:br/>
        <w:t>- Montageart Wand-/Deckenauf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häuse aus ABS Kunststoff, RAL 9003 (weiß)</w:t>
        <w:br/>
        <w:t>- Abdeckung aus Polycarbonat, bruchsicher</w:t>
        <w:br/>
        <w:t>- Piktogrammfolien aus PET, selbstklebend</w:t>
        <w:br/>
        <w:t>- inklusive 1x Standardsatz Piktogrammfolien (Notausgang / Tür unten, Rettungsweg links, Rettungsweg rechts)</w:t>
        <w:br/>
        <w:t>- zulässige Umgebungstemperatur 5°C bis 35°C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</w:t>
        <w:br/>
        <w:t>- Leuchtmittel 24x LED</w:t>
        <w:br/>
        <w:t>- Leistungsaufnahme 7 W</w:t>
        <w:br/>
        <w:t>- Schutzart IP 54</w:t>
        <w:br/>
        <w:t>- Schutzklasse II</w:t>
        <w:br/>
        <w:t>- NI-MH-Akku 2,4 V / 4200 mAH</w:t>
        <w:br/>
        <w:t>- Abmessungen (A x B x C) 358 x 112 x 88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65 080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lang w:val="en-GB"/>
        </w:rPr>
        <w:t>C-LUX STANDARD – 18 565 0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 xml:space="preserve">Kompakte, universell einsetzbare LED-Sicherheits- und Rettungszeichenleuchte IP 54, als Notleuchte gemäß DIN EN 60598-1, DIN EN 60598-2-22 und DIN EN 1838 für Anlagen gemäß DIN VDE 0108 / 10.89, für zentrale Versorgung.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  <w:br/>
        <w:t>- Erkennungsweite 14 Meter</w:t>
        <w:br/>
        <w:t>- Montageart Wand-/Deckenauf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häuse aus ABS Kunststoff, RAL 9003 (weiß)</w:t>
        <w:br/>
        <w:t>- Abdeckung aus Polycarbonat, bruchsicher</w:t>
        <w:br/>
        <w:t>- Piktogrammfolien aus PET, selbstklebend</w:t>
        <w:br/>
        <w:t>- inklusive 1x Standardsatz Piktogrammfolien (Notausgang / Tür unten, Rettungsweg links, Rettungsweg rechts)</w:t>
        <w:br/>
        <w:t>- zulässige Umgebungstemperatur 5°C bis 35°C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 / DC</w:t>
        <w:br/>
        <w:t>- Leuchtmittel 24x LED</w:t>
        <w:br/>
        <w:t>- Leistungsaufnahme 3 W</w:t>
        <w:br/>
        <w:t>- Schutzart IP 54</w:t>
        <w:br/>
        <w:t>- Schutzklasse II</w:t>
        <w:br/>
        <w:t>- Abmessungen (A x B x C) 358 x 112 x 88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65 090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ltec-industrie.de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iltec-industrie.de/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30:00Z</dcterms:created>
  <dc:creator>Elvis Presley</dc:creator>
  <dc:description/>
  <cp:keywords/>
  <dc:language>en-US</dc:language>
  <cp:lastModifiedBy>Elvis Presley</cp:lastModifiedBy>
  <dcterms:modified xsi:type="dcterms:W3CDTF">2013-02-16T14:30:00Z</dcterms:modified>
  <cp:revision>2</cp:revision>
  <dc:subject/>
  <dc:title>Informationen zur Technischen Planung</dc:title>
</cp:coreProperties>
</file>