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FROST LUX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FROST-LUX – 18 561 01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cherheits- und Rettungszeichenleuchte IP 65 in Standardausführung mit High-Power-LED’s für den Einsatz bis </w:t>
        <w:br/>
        <w:t>-30°C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26 Meter</w:t>
        <w:br/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, weiß, bruchsicher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Piktogrammfolien aus PVC, selbstklebend</w:t>
        <w:br/>
        <w:t>- inklusive 1x Standardsatz Piktogrammfolien (Notausgang / Tür unten, Rettungsweg links, Rettungsweg rechts)</w:t>
        <w:br/>
        <w:t>- Testergebnisse mit Störungsanalyse (Leuchtmittel, Lade- und Batteriekreis) sowie Statusanzeigen (Betrieb, 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-30°C bis +30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6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6 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utzart IP 65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Schutzklasse I</w:t>
        <w:br/>
        <w:t>- NI-MH-Akku 4,8 V / 4000 mAH</w:t>
        <w:br/>
        <w:t>- Abmessungen (B x H x T) 400 x 160 x 92 mm</w:t>
      </w:r>
    </w:p>
    <w:p>
      <w:pPr>
        <w:pStyle w:val="Normal"/>
        <w:spacing w:lineRule="auto" w:line="302" w:before="360" w:after="756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tikel  18 561 010</w:t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FROST LUX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FROST-LUX – 18 561 090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90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cherheits- und Rettungszeichenleuchte IP 65 in Standardausführung mit High-Power-LED’s für den Einsatz bis </w:t>
        <w:br/>
        <w:t>-30°C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6 Meter</w:t>
        <w:br/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, weiß, bruchsicher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pulverbeschichtet</w:t>
        <w:br/>
        <w:t>- Piktogrammfolien aus PVC, selbstklebend</w:t>
        <w:br/>
        <w:t>- inklusive 1x Standardsatz Piktogrammfolien (Notausgang / Tür unten, Rettungsweg links, Rettungsweg rechts)</w:t>
        <w:br/>
        <w:t>- Zulässige Umgebungstemperatur -30°C bis +30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 / DC</w:t>
        <w:br/>
        <w:t>- Leuchtmittel einschließlich 6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6 W</w:t>
        <w:br/>
        <w:t>- Schutzart IP 65</w:t>
        <w:br/>
        <w:t>- Schutzklasse I</w:t>
        <w:br/>
        <w:t>- Abmessungen (B x H x T) 400 x 160 x 92 mm</w:t>
      </w:r>
    </w:p>
    <w:p>
      <w:pPr>
        <w:pStyle w:val="Normal"/>
        <w:spacing w:lineRule="auto" w:line="302" w:before="360" w:after="756"/>
        <w:ind w:left="567" w:hanging="0"/>
        <w:rPr/>
      </w:pPr>
      <w:r>
        <w:rPr/>
        <w:tab/>
      </w:r>
      <w:r>
        <w:rPr>
          <w:rFonts w:cs="Arial" w:ascii="Arial" w:hAnsi="Arial"/>
          <w:b/>
        </w:rPr>
        <w:t>Artikel  18 561 090</w:t>
      </w:r>
    </w:p>
    <w:sectPr>
      <w:footerReference w:type="default" r:id="rId6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4:00Z</dcterms:created>
  <dc:creator>Elvis Presley</dc:creator>
  <dc:description/>
  <dc:language>en-US</dc:language>
  <cp:lastModifiedBy>Elvis Presley</cp:lastModifiedBy>
  <cp:lastPrinted>2011-08-01T16:27:00Z</cp:lastPrinted>
  <dcterms:modified xsi:type="dcterms:W3CDTF">2011-08-12T09:34:00Z</dcterms:modified>
  <cp:revision>2</cp:revision>
  <dc:subject/>
  <dc:title>Informationen zur Technischen Planung</dc:title>
</cp:coreProperties>
</file>